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附件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（附桩位蓝图）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Calibri"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桩基检测方案（计划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5"/>
        <w:gridCol w:w="3276"/>
        <w:gridCol w:w="1561"/>
        <w:gridCol w:w="2926"/>
      </w:tblGrid>
      <w:tr>
        <w:trPr>
          <w:trHeight w:val="435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监督登记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建筑面积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桩基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预制桩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灌注桩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其它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型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有地下室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无地下室□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桩基设计等级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甲级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乙级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丙级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试桩情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有设计试桩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无设计试桩□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监理单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监理工程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勘察单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设计单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总包单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桩基分包单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预拌砼生产单位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制桩生产单位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概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项目地基条件、地质勘察情况：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桩基设计要求、施工工艺、工程桩桩数、受检桩选取原则（按桩基类型、功能、规格和单位工程表述）：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概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设、施工、监理、勘察、设计五方主体确定的桩基承载力检测方法及数量（说明检测方法、抗压桩检测数量及单位工程受检桩桩数、抗拔桩检测数量及单位工程受检桩桩数。采取静载方法的，应说明预留抗压试验桩数量及桩号、预留抗拔试验桩数量及桩号）：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设、施工、监理、勘察、设计五方主体确定的桩身完整性检测数量（说明受检桩占工程桩总桩数比例和单个承台受检桩桩数要求）：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单位意见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认真核查上述桩基检测方案，确认符合设计和相关规范的规定，并同意按方案实施。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质量（技术）部门负责人：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ind w:firstLine="57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章）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ind w:firstLine="53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12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监理单位意见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认真核查上述桩基检测方案，认可方案表述的内容，并同意按方案实施。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项目总监理工程师：     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章）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ind w:firstLine="5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12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勘察单位意见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认真核查上述桩基检测方案，认可方案表述的内容，并同意按方案实施。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项目负责人：     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章）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ind w:firstLine="53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12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设计单位意见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认真核查上述桩基检测方案，认可方案表述的内容，并同意按方案实施。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项目负责人：     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章）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ind w:firstLine="5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12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设单位意见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认真核查上述桩基检测方案，认可方案表述的内容，并同意按方案实施。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项目负责人：     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章）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ind w:firstLine="5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注：方案（计划）制定应内容详尽、语句简练、表意清楚，以电子文档形式编辑、打印，不得手写涂改，内容填写不下可适当调整、拉伸表格，装订后各签证单位应加盖骑缝章。</w:t>
      </w:r>
    </w:p>
    <w:p>
      <w:pPr>
        <w:pStyle w:val="Normal"/>
        <w:rPr/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2</w:t>
      </w:r>
    </w:p>
    <w:p>
      <w:pPr>
        <w:pStyle w:val="Normal"/>
        <w:widowControl/>
        <w:spacing w:lineRule="atLeast" w:line="300" w:before="280" w:after="280"/>
        <w:jc w:val="center"/>
        <w:rPr>
          <w:rFonts w:cs="宋体;SimSun"/>
          <w:b/>
          <w:b/>
          <w:color w:val="000000"/>
          <w:kern w:val="0"/>
          <w:sz w:val="36"/>
        </w:rPr>
      </w:pPr>
      <w:r>
        <w:rPr>
          <w:rFonts w:eastAsia="Calibri" w:cs="宋体;SimSun"/>
          <w:b/>
          <w:color w:val="000000"/>
          <w:kern w:val="0"/>
          <w:sz w:val="36"/>
        </w:rPr>
        <w:t xml:space="preserve">      </w:t>
      </w:r>
      <w:r>
        <w:rPr>
          <w:rFonts w:cs="宋体;SimSun"/>
          <w:b/>
          <w:color w:val="000000"/>
          <w:kern w:val="0"/>
          <w:sz w:val="36"/>
        </w:rPr>
        <w:t>桩基静载检测方案报审表</w:t>
      </w:r>
      <w:r>
        <w:rPr>
          <w:rFonts w:cs="宋体;SimSun" w:eastAsia="Calibri"/>
          <w:b/>
          <w:color w:val="000000"/>
          <w:kern w:val="0"/>
          <w:sz w:val="36"/>
        </w:rPr>
        <w:t xml:space="preserve">  </w:t>
      </w:r>
      <w:r>
        <w:rPr>
          <w:rFonts w:cs="宋体;SimSun"/>
          <w:b/>
          <w:color w:val="000000"/>
          <w:kern w:val="0"/>
          <w:sz w:val="36"/>
        </w:rPr>
        <w:t>备案号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3240"/>
        <w:gridCol w:w="1800"/>
        <w:gridCol w:w="3240"/>
      </w:tblGrid>
      <w:tr>
        <w:trPr>
          <w:trHeight w:val="5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登记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桩基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总包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7" w:hanging="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84" w:hanging="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桩基分包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21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留试验桩数量、桩号及设计要求、施工工艺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督机构责令增加的预留试验桩（桩号）：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检桩（桩号）：</w:t>
            </w:r>
          </w:p>
        </w:tc>
      </w:tr>
      <w:tr>
        <w:trPr>
          <w:trHeight w:val="12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  <w:t>施工单位意见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按上述方案实施桩基承载力检测。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公司质量（技术）部门负责人：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ind w:firstLine="495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章）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ind w:firstLine="459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  <w:tr>
        <w:trPr>
          <w:trHeight w:val="11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  <w:t>监理单位意见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按上述方案实施桩基承载力检测。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项目总监理工程师：     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章）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ind w:firstLine="468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  <w:tr>
        <w:trPr>
          <w:trHeight w:val="11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  <w:t>建设单位意见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按上述方案实施桩基承载力检测。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项目负责人：     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章）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ind w:firstLine="459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注：方案报审表以电子文档形式编辑、打印，除监督机构填写栏外不得手写涂改，多页填写的各签证单位应加盖骑缝章。</w:t>
      </w:r>
    </w:p>
    <w:p>
      <w:pPr>
        <w:pStyle w:val="Normal"/>
        <w:rPr/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3</w:t>
      </w:r>
    </w:p>
    <w:p>
      <w:pPr>
        <w:pStyle w:val="Normal"/>
        <w:widowControl/>
        <w:spacing w:lineRule="atLeast" w:line="300" w:before="280" w:after="280"/>
        <w:jc w:val="center"/>
        <w:rPr>
          <w:rFonts w:cs="宋体;SimSun"/>
          <w:b/>
          <w:b/>
          <w:color w:val="000000"/>
          <w:kern w:val="0"/>
          <w:sz w:val="36"/>
        </w:rPr>
      </w:pPr>
      <w:r>
        <w:rPr>
          <w:rFonts w:eastAsia="Calibri" w:cs="宋体;SimSun"/>
          <w:b/>
          <w:color w:val="000000"/>
          <w:kern w:val="0"/>
          <w:sz w:val="36"/>
        </w:rPr>
        <w:t xml:space="preserve">       </w:t>
      </w:r>
      <w:r>
        <w:rPr>
          <w:rFonts w:cs="宋体;SimSun"/>
          <w:b/>
          <w:color w:val="000000"/>
          <w:kern w:val="0"/>
          <w:sz w:val="36"/>
        </w:rPr>
        <w:t>桩基高应变检测方案报审表</w:t>
      </w:r>
      <w:r>
        <w:rPr>
          <w:rFonts w:cs="宋体;SimSun" w:eastAsia="Calibri"/>
          <w:b/>
          <w:color w:val="000000"/>
          <w:kern w:val="0"/>
          <w:sz w:val="36"/>
        </w:rPr>
        <w:t xml:space="preserve">  </w:t>
      </w:r>
      <w:r>
        <w:rPr>
          <w:rFonts w:cs="宋体;SimSun"/>
          <w:b/>
          <w:color w:val="000000"/>
          <w:kern w:val="0"/>
          <w:sz w:val="36"/>
        </w:rPr>
        <w:t>备案号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3240"/>
        <w:gridCol w:w="1800"/>
        <w:gridCol w:w="3240"/>
      </w:tblGrid>
      <w:tr>
        <w:trPr>
          <w:trHeight w:val="5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登记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桩基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总包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7" w:hanging="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84" w:hanging="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桩基分包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0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桩基设计要求、施工工艺、工程桩桩数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检桩（桩号）：</w:t>
            </w:r>
          </w:p>
        </w:tc>
      </w:tr>
      <w:tr>
        <w:trPr>
          <w:trHeight w:val="12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  <w:t>施工单位意见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按上述方案实施桩基承载力检测。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公司质量（技术）部门负责人：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ind w:firstLine="495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章）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ind w:firstLine="459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  <w:tr>
        <w:trPr>
          <w:trHeight w:val="11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  <w:t>监理单位意见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按上述方案实施桩基承载力检测。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项目总监理工程师：     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章）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ind w:firstLine="468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  <w:tr>
        <w:trPr>
          <w:trHeight w:val="11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  <w:t>建设单位意见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按上述方案实施桩基承载力检测。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项目负责人：     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章）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ind w:firstLine="459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注：方案报审表以电子文档形式编辑、打印，不得手写涂改，多页填写的各签证单位应加盖骑缝章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4</w:t>
      </w:r>
    </w:p>
    <w:p>
      <w:pPr>
        <w:pStyle w:val="Normal"/>
        <w:widowControl/>
        <w:spacing w:lineRule="atLeast" w:line="300" w:before="280" w:after="280"/>
        <w:jc w:val="center"/>
        <w:rPr>
          <w:rFonts w:cs="宋体;SimSun"/>
          <w:color w:val="000000"/>
          <w:kern w:val="0"/>
          <w:sz w:val="24"/>
        </w:rPr>
      </w:pPr>
      <w:r>
        <w:rPr>
          <w:rFonts w:eastAsia="Calibri" w:cs="宋体;SimSun"/>
          <w:b/>
          <w:color w:val="000000"/>
          <w:kern w:val="0"/>
          <w:sz w:val="24"/>
        </w:rPr>
        <w:t xml:space="preserve">     </w:t>
      </w:r>
      <w:r>
        <w:rPr>
          <w:rFonts w:cs="宋体;SimSun"/>
          <w:b/>
          <w:color w:val="000000"/>
          <w:kern w:val="0"/>
          <w:sz w:val="24"/>
        </w:rPr>
        <w:t>桩基低应变检测方案报审表</w:t>
      </w:r>
      <w:r>
        <w:rPr>
          <w:rFonts w:cs="宋体;SimSun" w:eastAsia="Calibri"/>
          <w:b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备案号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3240"/>
        <w:gridCol w:w="1800"/>
        <w:gridCol w:w="3240"/>
      </w:tblGrid>
      <w:tr>
        <w:trPr>
          <w:trHeight w:val="5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登记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桩基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总包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7" w:hanging="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84" w:hanging="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桩基分包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桩基设计要求、施工工艺、工程桩桩数：</w:t>
            </w:r>
          </w:p>
        </w:tc>
      </w:tr>
      <w:tr>
        <w:trPr>
          <w:trHeight w:val="364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检检验批具体轴线、工程桩桩数和受检桩桩数、受检桩桩号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  <w:t>施工单位意见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按上述方案实施桩身完整性检测。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公司质量（技术）部门负责人：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ind w:firstLine="495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章）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ind w:firstLine="459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  <w:tr>
        <w:trPr>
          <w:trHeight w:val="11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  <w:t>监理单位意见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按上述方案实施桩身完整性检测。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项目总监理工程师：     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章）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ind w:firstLine="468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  <w:tr>
        <w:trPr>
          <w:trHeight w:val="11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  <w:t>建设单位意见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按上述方案实施桩身完整性检测。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项目负责人：     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章）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ind w:firstLine="459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注：方案报审表以电子文档形式编辑、打印，不得手写涂改，多页填写的各签证单位应加盖骑缝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22:00Z</dcterms:created>
  <dc:creator>Administrator</dc:creator>
  <dc:description/>
  <cp:keywords/>
  <dc:language>en-US</dc:language>
  <cp:lastModifiedBy>Administrator</cp:lastModifiedBy>
  <dcterms:modified xsi:type="dcterms:W3CDTF">2015-08-05T02:22:00Z</dcterms:modified>
  <cp:revision>3</cp:revision>
  <dc:subject/>
  <dc:title/>
</cp:coreProperties>
</file>